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龙阳镇人民政府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印发《安全生产联合执法制度》的通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政发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Style15"/>
        <w:keepNext w:val="false"/>
        <w:keepLines w:val="false"/>
        <w:widowControl/>
        <w:spacing w:lineRule="atLeast" w:line="368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各办事处，机关镇直各部门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现将《龙阳镇安全生产联合执法制度》印发给你们，请结合各自监管职责，制定本行业领域、监管范围内的联合执法制度，全面整治非法违法生产经营，加强土地管理、食品安全、环境保护、信访稳定、及村镇建设管理，强化联合执法强度，建立安全生产联合执法机制，并抓好各自领域内安全生产联合执法工作落实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阳镇人民政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0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spacing w:lineRule="atLeast" w:line="368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阳镇安全生产联合执法制度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贯彻落实全镇联合执法、网格化监管工作的要求，全面整治非法违法生产经营，加强土地管理、食品安全、环境保护、信访稳定、及村镇建设管理，强化联合执法强度，建立安全生产联合执法机制，根据我镇工作实际，特制定本方案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指导思想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按照“党政同责、一岗双责、齐抓共管”的要求，坚持“管行业必须管安全”，按照党委、政府中心工作，重点开展安全生产、村镇建设、畜禽养殖、环境保护、土地违建等重点领域的联合执法，实行巡查、执法联动，形成部门联合执法、齐抓共管的执法局面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有效措施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立执法监管队伍。根据党委、政府安排，由安监办、环保所、工商所、食药所、综合执法办、兽医站、供电站、综治办、派出所、交管所等部门人员，组成执法监管小组，由镇职能部门分管领导为组长，每月定期开展联合执法行动，打击各类非法违法生产经营等行为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强化领导和职能分工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加强组织领导。为切实加强工作实效，提高执法监管强度，镇党委、政府成立由镇长王慎龙同志为组长，分管领导为副组长，相关职能部门主要负责人为成员的领导小组，负责联合执法具体组织、协调、调度、督查、宣传、落实等工作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明确职能分工。各职能部门开展日常监管执法，对一些群众反映强烈，需要多部门联合执法，报分管领导，提交镇联合执法领导小组协商，确定切实可行方案后，报请镇长审批开展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龙阳镇联合执法领导小组名单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阳镇联合执法领导小组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  长：王慎龙  党委副书记、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副组长：李  敏  党委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孙  然  党委委员、副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明强  党委委员、武装部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满曰龙  人大副主席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守河  副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孙  峰  副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方  梅  副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建永  综治办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  波  经发办副主任、农业办副主任、上司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俊南  安监办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玲玲  村建办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  刚  派出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  员：刁金伟  安监中队副中队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凤云  环保所所长 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邱士格  兽医站站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司增利  综治办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广宇  建房办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孙传伟  交管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开启  综合执法中队中队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房  磊  城管办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诗科  教委办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卫防  国土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长坤  工商所所长   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忠涛  供电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党  领  食药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传富  龙阳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何  冰  沙土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侯  程  史村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葛方伟  龙山屯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郑广铎  冯庄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宗琅  顾庙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领导小组下设办公室，办公室设在镇安监办，孙然同志兼任办公室主任，吴俊南同志兼任办公室常务副主任，刁金伟同志兼任办公室副主任，具体负责联合执法行动的督促和调度工作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黑简体"/>
      <w:b/>
      <w:bCs/>
      <w:color w:val="auto"/>
      <w:spacing w:val="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周柳月</cp:lastModifiedBy>
  <dcterms:modified xsi:type="dcterms:W3CDTF">2022-11-20T0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5E45038446C885E6938563DD31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